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NDREA DAN - IUL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8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drea Da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drea Da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ltci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UNICRED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NDREA DAN - IU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09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NDREA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T.P.L.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9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3.06.2016                                                                                  Condrea Dan - Iuliu</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NDREA DAN - IUL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SINDICATUL JUDEŢEAN „PRO LEX”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 xml:space="preserve">ASOCIAŢIA POLIŢIŞTILOR LOCALI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3.06.2016                                               </w:t>
      </w:r>
      <w:r>
        <w:rPr>
          <w:rStyle w:val="Tpa1"/>
          <w:lang w:val="ro-RO"/>
        </w:rPr>
        <w:t>Condrea Dan - Iuliu</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27:00Z</dcterms:created>
  <dc:creator/>
  <dc:description/>
  <cp:keywords/>
  <dc:language>en-US</dc:language>
  <cp:lastModifiedBy>cristinad</cp:lastModifiedBy>
  <cp:lastPrinted>2016-05-13T13:31:00Z</cp:lastPrinted>
  <dcterms:modified xsi:type="dcterms:W3CDTF">2016-07-12T10:32:00Z</dcterms:modified>
  <cp:revision>12</cp:revision>
  <dc:subject/>
  <dc:title/>
</cp:coreProperties>
</file>